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  <w:t>Практичне заняття № 8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Фізична реабілітація при остеопорозах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Мета заняття: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тись та оволодіти методами дослідження </w:t>
      </w:r>
      <w:r>
        <w:rPr>
          <w:sz w:val="28"/>
          <w:szCs w:val="28"/>
          <w:lang w:val="uk-UA"/>
        </w:rPr>
        <w:t>клінічних ознак остеопорозу</w:t>
      </w:r>
      <w:r>
        <w:rPr>
          <w:color w:val="000000"/>
          <w:spacing w:val="-1"/>
          <w:sz w:val="28"/>
          <w:szCs w:val="28"/>
          <w:lang w:val="uk-UA"/>
        </w:rPr>
        <w:t xml:space="preserve">. Навчитися складати комплексну програму фізичної реабілітації при </w:t>
      </w:r>
      <w:r>
        <w:rPr>
          <w:sz w:val="28"/>
          <w:szCs w:val="28"/>
          <w:lang w:val="uk-UA"/>
        </w:rPr>
        <w:t>остеопорозах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ідготовки та контрол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поширеність остеопороз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розвитку первинного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розвитку вторинного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клінічна картин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остеопороз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тотерапія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опедична терапія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евтичні процедури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ий масаж при остеопороз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а фізкультура при остеопорозі.</w:t>
      </w:r>
    </w:p>
    <w:p>
      <w:pPr>
        <w:pStyle w:val="Normal"/>
        <w:ind w:left="426" w:firstLine="1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усмуратов М., Епифанов В.А. Восстановительное лечение больных с повреждениями и заболеваниями опорно-двигательного аппарата. — Ташкент 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ечебная физическая культура. Справочник / Под ред. проф. Епифанова В.А. — М. : Медицина, 2004. — 592 с;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для врачей / Под ред. В.А. Епифанова. — М. : МЕДпресс-информ, 2005. — 328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хін В.М. Фізична реабілітація. Підручник. — К. : Олімпійська література, 2000. —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син И.Н., Ланцман Ю.В. Физиотерапия в травматологии и ортопедии. — Том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тво Томского университета, 198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6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рубников В.Ф. Заболевания и повреждения опорно-двигательного аппарата. —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доров'я, 1984. — 3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ик инструктора по лечебной физической культуре / Под ред. проф. В.К. Добровольског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 М. : Физкультура и спорт, 1974. — 4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" w:after="0"/>
        <w:ind w:left="0"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йнберг С.А. Рентгенодиагностика заболеваний костей и суставов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64, — 5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син И.Н., Буявых А.Г. Физиотерапевтический справочник. — Симфероп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. КГМУ, 2003. — 752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епой В.М. Диагностика и лечение болезней суставов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90. — 304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Оволодіти методиками дослідження клінічних ознак остеопорозу та аналізу отриманих да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 і один на одному та за рентген-знімками проводять дослідження. Результати заносяться в протоколи дослідження.</w:t>
      </w:r>
    </w:p>
    <w:p>
      <w:pPr>
        <w:pStyle w:val="Normal"/>
        <w:ind w:firstLine="567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u w:val="single"/>
          <w:lang w:val="uk-UA"/>
        </w:rPr>
        <w:t>Теоретичні відомості.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Клінічна картина.</w:t>
      </w:r>
      <w:r>
        <w:rPr>
          <w:rStyle w:val="Hps"/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дол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льцію</w:t>
      </w:r>
      <w:r>
        <w:rPr>
          <w:sz w:val="28"/>
          <w:szCs w:val="28"/>
          <w:lang w:val="uk-UA"/>
        </w:rPr>
        <w:t xml:space="preserve">, що </w:t>
      </w:r>
      <w:r>
        <w:rPr>
          <w:rStyle w:val="Hps"/>
          <w:sz w:val="28"/>
          <w:szCs w:val="28"/>
          <w:lang w:val="uk-UA"/>
        </w:rPr>
        <w:t>призво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остеопороз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з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аз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итк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'яз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рих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лосс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глибо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н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гтях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стеопоро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явля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ле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ереков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жов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діл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т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іст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за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імовір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ебрах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мілковостоп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глоб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Бі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ил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фізи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нтаженн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ах погод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стеопоро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явля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галь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'язо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абкіст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чутт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яжк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лопатк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ст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есу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еопоро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значається зни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сту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зм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в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мпт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еопоро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сток</w:t>
      </w:r>
      <w:r>
        <w:rPr>
          <w:sz w:val="28"/>
          <w:szCs w:val="28"/>
          <w:lang w:val="uk-UA"/>
        </w:rPr>
        <w:t xml:space="preserve">, обумовлені </w:t>
      </w:r>
      <w:r>
        <w:rPr>
          <w:rStyle w:val="Hps"/>
          <w:sz w:val="28"/>
          <w:szCs w:val="28"/>
          <w:lang w:val="uk-UA"/>
        </w:rPr>
        <w:t>на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нач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оям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адінням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собливо характер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ц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голов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егн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сток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ап'яст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ж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д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еопороз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рості рух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ип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на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хи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еред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ик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ресій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т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икає зни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фотич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орм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горб)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літні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іно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рес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ц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шості випад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роводж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окаль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льов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ндромом</w:t>
      </w:r>
      <w:r>
        <w:rPr>
          <w:sz w:val="28"/>
          <w:szCs w:val="28"/>
          <w:lang w:val="uk-UA"/>
        </w:rPr>
        <w:t xml:space="preserve">, що не </w:t>
      </w:r>
      <w:r>
        <w:rPr>
          <w:rStyle w:val="Hps"/>
          <w:sz w:val="28"/>
          <w:szCs w:val="28"/>
          <w:lang w:val="uk-UA"/>
        </w:rPr>
        <w:t>зник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ервативнійтерап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то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ормацією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Гостр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ль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ндро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бумовл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ц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рив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менше 4-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жнів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істю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ресу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962275" cy="24466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267716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Hps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 1. Клінічні та рентгенологічні ознаки остеопорозу.</w:t>
      </w:r>
    </w:p>
    <w:p>
      <w:pPr>
        <w:pStyle w:val="Normal"/>
        <w:ind w:firstLine="567"/>
        <w:jc w:val="both"/>
        <w:rPr>
          <w:rStyle w:val="Hp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sz w:val="28"/>
          <w:szCs w:val="28"/>
          <w:lang w:val="uk-UA"/>
        </w:rPr>
        <w:t>Діагно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инається з огляд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ому вимір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ст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а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к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тримані результ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юють з показникам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цієнт м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одост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о перевір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болюч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ребт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оз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еопоро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наяв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з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дослі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еральної щільності кіс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ситометрія</w:t>
      </w:r>
      <w:r>
        <w:rPr>
          <w:sz w:val="28"/>
          <w:szCs w:val="28"/>
          <w:lang w:val="uk-UA"/>
        </w:rPr>
        <w:t xml:space="preserve"> - </w:t>
      </w:r>
      <w:r>
        <w:rPr>
          <w:rStyle w:val="Hps"/>
          <w:sz w:val="28"/>
          <w:szCs w:val="28"/>
          <w:lang w:val="uk-UA"/>
        </w:rPr>
        <w:t>самий інформативний метод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тра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-5%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сткової мас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діоізотопне скан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с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епанобіопс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біопсію </w:t>
      </w:r>
      <w:r>
        <w:rPr>
          <w:rStyle w:val="Hps"/>
          <w:sz w:val="28"/>
          <w:szCs w:val="28"/>
          <w:lang w:val="uk-UA"/>
        </w:rPr>
        <w:t>гребеня клубової кістки</w:t>
      </w:r>
      <w:r>
        <w:rPr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аточного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агнозу пров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бораторну діагностик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ають концентр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льці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еролог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С-реактивний білок), </w:t>
      </w:r>
      <w:r>
        <w:rPr>
          <w:rStyle w:val="Hps"/>
          <w:sz w:val="28"/>
          <w:szCs w:val="28"/>
          <w:lang w:val="uk-UA"/>
        </w:rPr>
        <w:t>неорганічного фосфор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луж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сфат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ентгенографія кіс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інформатив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ідход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нньої діагностик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дна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нтг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ают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підоз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Навчитися складати комплекси лікувальної гімнастики при остеопорозах і проводити лікувальну фізкуль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інструктора ЛФК, другий – пацієн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u w:val="single"/>
          <w:lang w:val="uk-UA"/>
        </w:rPr>
        <w:t xml:space="preserve">Теоретичні відомості. </w:t>
      </w:r>
      <w:r>
        <w:rPr>
          <w:rStyle w:val="Hps"/>
          <w:sz w:val="28"/>
          <w:szCs w:val="28"/>
          <w:lang w:val="uk-UA"/>
        </w:rPr>
        <w:t>Впр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бир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рахуванням ступе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ра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елет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углоб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рог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ав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ворюванн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а впра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ою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гк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дійсненно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хоч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д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рі викон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допомог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ст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хідні поло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ання вправ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лежач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идяч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тояч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залеж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яжк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ворювання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упеня ура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сток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 поч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раж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елета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ім склад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ці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к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лек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зи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ю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на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нтаже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 кінця кур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кування зрост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тор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нятт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пеціаль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в'язко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ргується</w:t>
      </w:r>
      <w:r>
        <w:rPr>
          <w:sz w:val="28"/>
          <w:szCs w:val="28"/>
          <w:lang w:val="uk-UA"/>
        </w:rPr>
        <w:t xml:space="preserve"> і</w:t>
      </w:r>
      <w:r>
        <w:rPr>
          <w:rStyle w:val="Hps"/>
          <w:sz w:val="28"/>
          <w:szCs w:val="28"/>
          <w:lang w:val="uk-UA"/>
        </w:rPr>
        <w:t>з загальнозміцнююч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халь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нам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звол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ник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нтажень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и викон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р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ьому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ль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итмічне вико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езпеч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ьне дих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не виклик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мле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у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иятлив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мент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про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сейн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снов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р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остеопоро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рухатися, </w:t>
      </w:r>
      <w:r>
        <w:rPr>
          <w:rStyle w:val="Hps"/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ник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нтажень</w:t>
      </w:r>
      <w:r>
        <w:rPr>
          <w:sz w:val="28"/>
          <w:szCs w:val="28"/>
          <w:lang w:val="uk-UA"/>
        </w:rPr>
        <w:t xml:space="preserve">». </w:t>
      </w:r>
      <w:r>
        <w:rPr>
          <w:rStyle w:val="Hps"/>
          <w:sz w:val="28"/>
          <w:szCs w:val="28"/>
          <w:lang w:val="uk-UA"/>
        </w:rPr>
        <w:t>Всі заня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жа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од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ж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тр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u w:val="single"/>
          <w:lang w:val="uk-UA"/>
        </w:rPr>
        <w:t>Ціл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rStyle w:val="Hps"/>
          <w:sz w:val="28"/>
          <w:szCs w:val="28"/>
          <w:u w:val="single"/>
          <w:lang w:val="uk-UA"/>
        </w:rPr>
        <w:t>лікувальної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rStyle w:val="Hps"/>
          <w:sz w:val="28"/>
          <w:szCs w:val="28"/>
          <w:u w:val="single"/>
          <w:lang w:val="uk-UA"/>
        </w:rPr>
        <w:t>фізкультур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ягають у том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б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в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ух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иді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теопороз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ч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німат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нос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яжк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ч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хилятис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б уник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уження хреб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пш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омехан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х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бігти падінн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прави, що спрямовані на корекцію постави у хворих із остеопорозом, знижують ризик падінь і ефективно використовуються в профілактиці та лікуванні цього захворювання. Для збільшення сили основних м’язових груп у програмах реабілітації для жінок у пре- та постменопаузальному періодах використовують вправи з протидією власній масі тіла, вправи з помірним навантаженням (гантелі, м’ячі, гумові стрічки), що не створюють зайвого навантаження на інші органи, а отже, не потребують ретельного контролю за станом здоров’я пацієнта та можуть бути рекомендовані для самостійного виконання. Збільшення м’язової сили сприяє збільшенню МЩКТ різних ділянок скелета (проксимальної ділянки стегнової кістки, передпліччя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зування фізичних вправ визначається за допомогою частоти, інтенсивності, часу та визначення типу вправ. З усіх цих критеріїв у реабілітації хворого з остеопорозом найважливішим є вибір виду вправ. Адже деякі види вправ, такі як плавання, їзда на велосипеді, навіть за умов високої інтенсивності не впливають на структурно-функціональний стан кісткової тканини, тоді як силові види вправ (з використанням навантажувачів або з протидією), заняття на тренажерах, тренування в ходьбі, гребля за умов тривалих та систематичних занять здатні впливати на мінеральну щільність кісткової тканин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им з остеопорозом хребта найбільше показані вагові навантаження, а також фізичні вправи з розгинанням корпусу, ізотонічні, ізокінетичні та ізометричні вправи. Виконання фізичних вправ пацієнтами з остеопорозом починається з вихідного положення лежачи. Фізичні вправи виконують спочатку для м’язів спини, потім для плечового поясу та нижніх кінцівок. Після виконання кожної вправи з навантаженням - пауза для відпочинку 30-60 с або виконання вправ на розслаблення м’язів. Кількість повторень кожної вправи на початку занять - 8 разів за один підхід, через 2 тижні кількість підходів необхідно збільшувати до 2, збільшуючи кількість повторень кожної вправи окремо до 12–15 разів. Комплекс вправ рекомендовано виконувати 2 рази на день. </w:t>
      </w:r>
    </w:p>
    <w:p>
      <w:pPr>
        <w:pStyle w:val="Normal"/>
        <w:ind w:firstLine="567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вчитися складати програму лікувального масажу та застосовувати її на практиці при остеопороз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масажиста, другий – пацієн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u w:val="single"/>
          <w:lang w:val="uk-UA"/>
        </w:rPr>
        <w:t xml:space="preserve">Теоретичні відомості. </w:t>
      </w:r>
      <w:r>
        <w:rPr>
          <w:rStyle w:val="Hps"/>
          <w:i/>
          <w:sz w:val="28"/>
          <w:szCs w:val="28"/>
          <w:lang w:val="uk-UA"/>
        </w:rPr>
        <w:t>Лікувальний маса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асті шиї, спин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переково-крижовій област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аса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нізую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ом 1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ан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5-20 хвилин щод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2-3 курси на рік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Люд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хилого в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загострення признач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ч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слабляючий масаж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рез 5-6 сеан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нізуючий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с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ад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</w:t>
      </w:r>
      <w:r>
        <w:rPr>
          <w:sz w:val="28"/>
          <w:szCs w:val="28"/>
          <w:lang w:val="uk-UA"/>
        </w:rPr>
        <w:t>. При підозрі або наявності переломів кісток масаж протипоказаний.</w:t>
      </w:r>
    </w:p>
    <w:p>
      <w:pPr>
        <w:pStyle w:val="Normal"/>
        <w:ind w:firstLine="567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Навчитися добирати фізіотерапевтичні методи та застосовувати їх на практиці при остеопорозах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, один студент виконує роль реабілітолога, другий – паціє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Hps"/>
          <w:sz w:val="28"/>
          <w:szCs w:val="28"/>
          <w:u w:val="single"/>
          <w:lang w:val="uk-UA"/>
        </w:rPr>
        <w:t xml:space="preserve">Теоретичні відомості. </w:t>
      </w:r>
      <w:r>
        <w:rPr>
          <w:i/>
          <w:sz w:val="28"/>
          <w:szCs w:val="28"/>
          <w:lang w:val="uk-UA"/>
        </w:rPr>
        <w:t>Фізіотерапевтичні заходи</w:t>
      </w:r>
      <w:r>
        <w:rPr>
          <w:sz w:val="28"/>
          <w:szCs w:val="28"/>
          <w:lang w:val="uk-UA"/>
        </w:rPr>
        <w:t xml:space="preserve"> сприяють поліпшенню обмінних процесів у кістковій тканині, уповільнює процеси її руйнування, дуже добре впливають на процеси кровопостачання кістки і навколишніх тканин. Крім того, в якості додаткового ефекту фізіотерапевтичне лікування сприяє значному зменшенню больового синдрому. Серед фізіотерапевтичних методів лікування остеопорозу найбільше застосування мають наступн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) індуктотермія (короткохвильова діатермі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ікрохвильова терапі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льтразвукова терапі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4) синусоїдальні модульовані струми і діадинамічні струми Берна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5) електрофорез з новокаїном, анальгіном, димекси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) лазерна терапія - забезпечує в основному симптоматичне знеболюючу ді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магнітотерапі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8) ультрафонофорез відсутніх статевих гормонів (при доведеній недостатності їх як основної причини розвитку захворюванн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9) локальна баротерапія - лікування уражених ділянок кісток за допомогою штучного зниження атмосферного тиску, в наслідок чого створюється місцевий негативний тиск, що призводить до збільшення кровотоку в місці патології, відкриваються капіляри, підвищується віддача з крові в тканини кисню і різних поживних речовин. Значною мірою підвищується обмін речовин в тканині. Протипоказанням є наявність таких захворювань, як: реактивний синовіт, тромбофлебіт, варикозна хвороба, серцево-судинна чи дихальна недостатність, виражена артеріальна гіпертензія, серйозні порушення ритму серця, рак, аневризматичні розширення артерій кінці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0) лікування бішофітом. Бішофіт - це бромні-хлорідномагніевий розсіл природного походження, в якому в дуже значних кількостях містяться солі кальцію, калію, натрію, йоду, міді, заліза, кремнію, молібдену, титану. Основними ефектами є протизапальний, знеболюючий, розсмоктуючий. Препарат може застосовуватися у вигляді компресів на хвору область, ванночок ножних і для рук, ванн для всього організ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1) аплікації на область ураження знеболюючих мазей. Мазі при цьому можуть безпосередньо втиратися в шкіру. При гарній переносимості та відсутності алергічних реакцій з цих мазей можливе приготування компресі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2) гідротерапія включається при відсутності протипоказань (соляно-хвойні, кисневі, хвойно-морські, перлинні ванн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бальнеотерапія надає дуже гарний вплив на процеси обміну речовин взагалі і кісткової тканини зокрема, на периферичний кровообіг і капілярний кровоток. Застосовуються в основному наступні ванни: радонові (Хмільник), йодобромні, хлоридно-натрієві, скипидарні, сірководневі (курорти Бердянськ, Євпаторія, Липецьк, Нальчик, Одеса, П'ятигорськ, Саки, Світлогорськ). Курс лікування становить 12-14 сеансів, через день 1-2 рази на рік. Температура води лікувальної ванни 36-38 ° С, тривалість однієї ванни 10-15 хв. Так як при призначенні бальнеотерапії необхідно врахувати вік хворого, супутні захворювання, то передбачені такі варіанти, як напівванни, чотирьох-і двокамерні ванни, які мають значно менше побічних ефектів і, відповідно, значно більше коло показань. Після прийняття ванни хворому рекомендують прилягти в ліжко. Людям похилого віку, особам з різко вираженим остеопорозом водолікування має призначатися обережно, після ретельного медичного обстеження, з урахуванням загального стану людини, стану коронарного кровообі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21:00Z</dcterms:created>
  <dc:creator>Admin</dc:creator>
  <dc:description/>
  <dc:language>en-US</dc:language>
  <cp:lastModifiedBy>Tanya</cp:lastModifiedBy>
  <dcterms:modified xsi:type="dcterms:W3CDTF">2020-03-16T00:25:00Z</dcterms:modified>
  <cp:revision>3</cp:revision>
  <dc:subject/>
  <dc:title/>
</cp:coreProperties>
</file>